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Приложение №</w:t>
      </w:r>
      <w:r>
        <w:rPr>
          <w:b/>
          <w:i/>
          <w:sz w:val="24"/>
          <w:szCs w:val="24"/>
          <w:u w:val="single"/>
          <w:lang w:val="en-US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аният 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трите имена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нни по документ за самоличност ..........................................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омер на лична карта, дата, орган и място на издаването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ачеството си 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длъжност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......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ru-RU" w:eastAsia="en-US"/>
        </w:rPr>
        <w:t>...........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..................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Реконструкция на дъждовна канализация на площадката на СБ Силистра към Териториална дирекция "Държавен резерв" - гр.Варн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дизпълнител/и ще бъде/бъда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vtomov</dc:creator>
  <dc:description/>
  <cp:keywords/>
  <dc:language>en-US</dc:language>
  <cp:lastModifiedBy>Plamen Marinov</cp:lastModifiedBy>
  <cp:lastPrinted>2010-05-15T12:00:00Z</cp:lastPrinted>
  <dcterms:modified xsi:type="dcterms:W3CDTF">2015-10-20T13:56:00Z</dcterms:modified>
  <cp:revision>9</cp:revision>
  <dc:subject/>
  <dc:title>ПРИЛОЖЕНИЕ № 6</dc:title>
</cp:coreProperties>
</file>